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val="uk-UA" w:eastAsia="en-US"/>
        </w:rPr>
        <w:t xml:space="preserve">  </w:t>
      </w:r>
      <w:r>
        <w:rPr>
          <w:rFonts w:cs="Times New Roman" w:ascii="Times New Roman" w:hAnsi="Times New Roman"/>
          <w:kern w:val="2"/>
          <w:sz w:val="20"/>
          <w:lang w:val="uk-UA" w:eastAsia="en-US"/>
        </w:rPr>
        <w:drawing>
          <wp:inline distT="0" distB="0" distL="0" distR="0">
            <wp:extent cx="554355" cy="778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НЕЦЬКА ОБЛАСНА ДЕРЖАВНА АДМІНІСТРА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ЕПАРТАМЕНТ ОСВІТИ І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НЕЦЬКИЙ ОБЛАСНИЙ ІНСТИТУТ ПІСЛЯДИПЛОМНОЇ ПЕДАГОГІЧНОЇ ОСВІ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ул. Василя Стуса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уд. 47, м. Краматорськ, Донецька обл., 843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-mail: donоippo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@gmail.com Код ЄДРПОУ 0213580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11.05.2022          №  365/11.3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165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25"/>
                              <w:gridCol w:w="992"/>
                              <w:gridCol w:w="425"/>
                              <w:gridCol w:w="3686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ерівникам структурних підрозділів з питань освіти військово-цивільних адміністрацій, директорам ЦПРП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 проведення обласних методичних заходів протягом 12.05 – 20.05.2022 р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┐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3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544"/>
                        <w:gridCol w:w="425"/>
                        <w:gridCol w:w="992"/>
                        <w:gridCol w:w="425"/>
                        <w:gridCol w:w="3686"/>
                        <w:gridCol w:w="390"/>
                      </w:tblGrid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┌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ерівникам структурних підрозділів з питань освіти військово-цивільних адміністрацій, директорам ЦПРПП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┌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 проведення обласних методичних заходів протягом 12.05 – 20.05.2022 р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┐</w:t>
                            </w:r>
                          </w:p>
                        </w:tc>
                        <w:tc>
                          <w:tcPr>
                            <w:tcW w:w="54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одимо до вашого відома, що згідно з планом роботи Донецького обласного інституту післядипломної педагогічної освіти, протягом  12.05 – 20.05.2022 р. в області відбудуться такі заход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2.05.2022р.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директора в ІППО – четвер. І сесія. Постійно діючий вебіна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5 клас НУШ у практиці керівника школи» для директорів та заступників директорів ЗЗСО Дружківкої, Мирноградської, Бахмутської, Іллінівської, Селидівської територіальних грома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уть розглянуті наступні питанн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Організація роботи ЗЗСО у період воєнного стан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Реалізація державного стандарту базової середньої освіти, переходу  від початкової до середньої ланки школи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Запровадження формувального оцінювання у 5 класі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Особливості типової освітньої програми та її можливості для реалізації автономії ЗЗСО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Фінансова автономія закладу освіти. </w:t>
      </w:r>
    </w:p>
    <w:p>
      <w:pPr>
        <w:pStyle w:val="Normal"/>
        <w:shd w:fill="FFFFFF" w:val="clear"/>
        <w:spacing w:lineRule="atLeast" w:line="270" w:before="0" w:after="0"/>
        <w:ind w:firstLine="567"/>
        <w:rPr>
          <w:rFonts w:ascii="Times New Roman" w:hAnsi="Times New Roman" w:cs="Times New Roman"/>
          <w:color w:val="70757A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бпростір за покликанням </w:t>
      </w:r>
      <w:hyperlink r:id="rId3" w:tgtFrame="_blank">
        <w:r>
          <w:rPr>
            <w:rStyle w:val="InternetLink"/>
            <w:rFonts w:cs="Times New Roman" w:ascii="Times New Roman" w:hAnsi="Times New Roman"/>
            <w:color w:val="1A73E8"/>
            <w:lang w:val="uk-UA"/>
          </w:rPr>
          <w:t>meet.google.com/oey-kkdj-tjm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чаток роботи: 14.00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а особа: Гладкова Ганна Валентинівна, тел. </w:t>
      </w:r>
      <w:r>
        <w:rPr>
          <w:rFonts w:cs="Times New Roman" w:ascii="Times New Roman" w:hAnsi="Times New Roman"/>
          <w:sz w:val="24"/>
          <w:szCs w:val="24"/>
          <w:lang w:val="uk-UA"/>
        </w:rPr>
        <w:t>050 777 20 68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5.2022р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ижнева онлайн-нар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директорів ЦПРПП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Style w:val="InternetLink"/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бпрості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окликанням </w:t>
      </w:r>
      <w:r>
        <w:rPr>
          <w:rStyle w:val="InternetLink"/>
          <w:rFonts w:cs="Times New Roman" w:ascii="Times New Roman" w:hAnsi="Times New Roman"/>
          <w:color w:val="1A73E8"/>
          <w:lang w:val="uk-UA"/>
        </w:rPr>
        <w:t>meet.google.com/ztp-xcyw-kyx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ток роботи:  11.00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а особа: Гладкова Ганна Валентинівна, тел. 050 777 20 68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6.05.2022р.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стійно діючий вебіна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овий зміст моніторингу в освіті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тя 1. «Джерела даних та засоби аналізу результатів ЗНО»  для директорів ЗЗСО, педагогічних працівників, усіх зацікавлених осіб</w:t>
      </w:r>
    </w:p>
    <w:p>
      <w:pPr>
        <w:pStyle w:val="Normal"/>
        <w:spacing w:lineRule="auto" w:line="240" w:before="0" w:after="0"/>
        <w:ind w:firstLine="56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ня реєстрація учасників  (до 12:00 16.05) за покликання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bit.ly/3yvbxzd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бпростір. Покликання буде надіслано на електронні адреси зареєстрованих учасників.</w:t>
      </w:r>
    </w:p>
    <w:p>
      <w:pPr>
        <w:pStyle w:val="Normal"/>
        <w:spacing w:lineRule="auto" w:line="240" w:before="0" w:after="0"/>
        <w:ind w:firstLine="56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: 15:00</w:t>
      </w:r>
    </w:p>
    <w:p>
      <w:pPr>
        <w:pStyle w:val="Normal"/>
        <w:spacing w:lineRule="auto" w:line="240" w:before="0" w:after="0"/>
        <w:ind w:firstLine="56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а особа: Фарін Станіслав Леонідович, тел. 099 6605 708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7.05.2022 р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val="uk-UA"/>
        </w:rPr>
        <w:t>– виховні студії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 xml:space="preserve"> «Національно-патріотичне виховання: сучасні виклики та перспективи розвитку» для всіх категорій педагогічних працівників ЗЗСО/ЗПО області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бпрості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окликанням 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s://meet.google.com/gxz-arhd-qje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чаток роботи: 12.00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а особа: Дубяга Андрій Павлович, тел. 099 174 79 06, </w:t>
      </w:r>
    </w:p>
    <w:p>
      <w:pPr>
        <w:pStyle w:val="Normal"/>
        <w:shd w:fill="FFFFFF" w:val="clear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лотар Олена Валеріївна, тел. 050 293 95 15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1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222222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5.2022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руглий ст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Розвиток та популяризація здорового способу життя та занять спортом в Донецькій області» для представників центрів професійного розвитку педагогічних працівників, керівників МО, учителів фізичної культури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бпрості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окликанн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meet.google.com/men-fzdz-eus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чаток роботи: 14.00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актна особа: Качан Олексій Анатолійович, тел. 099  059 37 7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8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5.2022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бінар «Як подолати труднощі у навчанні діте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редставників відділів освіти, директорів ЗЗСО, ЗДО, педагогічних працівників ЗЗСО, ЗД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Реєстрація за покликанням 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ru-RU"/>
          </w:rPr>
          <w:t>https://forms.gle/WLNwfEJrcBUGifeY6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бпрості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окликанн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meet.google.com/act-iufm-mfd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очаток: 13:00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актна особа: Коваль Аліна Володимирівна, тел. 050 174 57 98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9.05.2022р.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директора в ІППО – четвер. І сесія. Постійно діючий вебіна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5 клас НУШ у практиці керівника школи» для директорів та заступників директорів ЗЗ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родівсько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маторської (заступники директорів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лександрівської, Торец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заступники директорі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их грома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уть розглянуті наступні питанн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Організація роботи ЗЗСО у період воєнного стан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Реалізація державного стандарту базової середньої освіти, переходу  від початкової до середньої ланки школи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Запровадження формувального оцінювання у 5 класі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Особливості типової освітньої програми та її можливості для реалізації автономії ЗЗСО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Фінансова автономія закладу осві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70" w:before="0" w:after="0"/>
        <w:ind w:firstLine="567"/>
        <w:rPr>
          <w:rFonts w:ascii="Times New Roman" w:hAnsi="Times New Roman" w:cs="Times New Roman"/>
          <w:color w:val="70757A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бпростір за покликанням </w:t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meet.google.com/fvz-mqce-srq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чаток роботи: 10.00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а особа: Гладкова Ганна Валентинівна, тел. </w:t>
      </w:r>
      <w:r>
        <w:rPr>
          <w:rFonts w:cs="Times New Roman" w:ascii="Times New Roman" w:hAnsi="Times New Roman"/>
          <w:sz w:val="24"/>
          <w:szCs w:val="24"/>
          <w:lang w:val="uk-UA"/>
        </w:rPr>
        <w:t>050 777 20 6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ширення європейських цінностей, стимулювання творчої діяльності, висвітлення та поширення кращого управлінського та педагогічного досвіду, покращення іміджу освітніх закладів області, розвитку співпраці та професійних зв’язків відповідно до листа МОН України №4/739-22 від 03.05.2022 та в подальшому для використання матеріалів у Віртуальному вернісажі «День Європи в Донецькій області» просимо до 16 травня 2022 року надати інформацію щодо відзначення Дня Європи 9 травня 2022 року у закладах освіти за покликанн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forms.gle/tQ6tMhKUgXDsgwpz9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а особа: Бобилева Яна В'ячеславівна, тел. 050 912 01 95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имо довести інформацію до відома зацікавлених працівників та сприяти участі у заходах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ректора</w:t>
        <w:tab/>
        <w:tab/>
        <w:tab/>
        <w:t xml:space="preserve">                                                             Юлія БУРЦЕВ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ик. Гладкова Г.В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тел.  0507772068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600" w:right="740" w:gutter="0" w:header="0" w:top="1060" w:footer="0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68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9z0">
    <w:name w:val="WW8Num1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right="107" w:firstLine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color w:val="00000A"/>
      <w:sz w:val="21"/>
      <w:szCs w:val="20"/>
      <w:lang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et.google.com/oey-kkdj-tjm?hs=122&amp;authuser=1" TargetMode="External"/><Relationship Id="rId4" Type="http://schemas.openxmlformats.org/officeDocument/2006/relationships/hyperlink" Target="https://bit.ly/3yvbxzd" TargetMode="External"/><Relationship Id="rId5" Type="http://schemas.openxmlformats.org/officeDocument/2006/relationships/hyperlink" Target="https://meet.google.com/gxz-arhd-qje" TargetMode="External"/><Relationship Id="rId6" Type="http://schemas.openxmlformats.org/officeDocument/2006/relationships/hyperlink" Target="https://meet.google.com/men-fzdz-eus" TargetMode="External"/><Relationship Id="rId7" Type="http://schemas.openxmlformats.org/officeDocument/2006/relationships/hyperlink" Target="https://forms.gle/WLNwfEJrcBUGifeY6" TargetMode="External"/><Relationship Id="rId8" Type="http://schemas.openxmlformats.org/officeDocument/2006/relationships/hyperlink" Target="https://meet.google.com/act-iufm-mfd" TargetMode="External"/><Relationship Id="rId9" Type="http://schemas.openxmlformats.org/officeDocument/2006/relationships/hyperlink" Target="https://forms.gle/tQ6tMhKUgXDsgwpz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0:00Z</dcterms:created>
  <dc:creator>Ольга Александровна</dc:creator>
  <dc:description/>
  <cp:keywords/>
  <dc:language>en-US</dc:language>
  <cp:lastModifiedBy>user</cp:lastModifiedBy>
  <cp:lastPrinted>2020-07-31T13:28:00Z</cp:lastPrinted>
  <dcterms:modified xsi:type="dcterms:W3CDTF">2022-05-11T09:40:00Z</dcterms:modified>
  <cp:revision>2</cp:revision>
  <dc:subject/>
  <dc:title/>
</cp:coreProperties>
</file>